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8820785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2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storia kolei w Gogoli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b2b2b2" stroked="t" o:allowincell="f" style="position:absolute;margin-left:0pt;margin-top:-102.8pt;width:694.5pt;height:102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istoria kolei w Gogolinie</w:t>
                      </w:r>
                    </w:p>
                  </w:txbxContent>
                </v:textbox>
                <v:path textpathok="t"/>
                <v:textpath on="t" fitshape="t" string="Historia kolei w Gogolinie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241300</wp:posOffset>
                </wp:positionV>
                <wp:extent cx="3180080" cy="261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61810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211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7pt" style="position:absolute;rotation:-0;width:250.4pt;height:206.15pt;mso-wrap-distance-left:9.05pt;mso-wrap-distance-right:9.05pt;mso-wrap-distance-top:0pt;mso-wrap-distance-bottom:0pt;margin-top:19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211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11328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241300</wp:posOffset>
                </wp:positionV>
                <wp:extent cx="3275330" cy="2618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61810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015" cy="2104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7pt" style="position:absolute;rotation:-0;width:257.9pt;height:206.15pt;mso-wrap-distance-left:9.05pt;mso-wrap-distance-right:9.05pt;mso-wrap-distance-top:0pt;mso-wrap-distance-bottom:0pt;margin-top:1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015" cy="2104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210439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70815</wp:posOffset>
                </wp:positionV>
                <wp:extent cx="7560310" cy="911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1733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 1842-1848 zbudowano pierwszą żelazną kolej na odcinku Wrocław, - Opole – Gogolin – Kędzierzyn - Mysłowice. Pierwszy tor był gotowy jesienią 1845r. 1 listopada 1845 roku nastąpiło otwarcie linii kolejowej Opole – Kędzierzyn. W 1847 roku powstał drugi tor. W międzyczasie, bo już 1 stycznia 1846 roku oddano do użytku nowoczesny dworzec kolejowy. Znajdowały się w nim: biura kolei, kasy, poczekalnia, gospoda, a nawet hotel dla podróżując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a przełomie XIX i XX w. Gogolin był jednym z ważniejszych węzłów kolejowych na Opolszczyźnie. Zostać pracownikiem kolei było wielkim zaszczytem. Wielu chłopców marzyło o tym, by zostać pracownikiem kol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W czasie wojny prace konserwatorskie na kolei wykonywali najpierw Francuzi a potem Polacy. Na przełomie 1942/43 wymieniono szyny na odcinku Górażdże – Zdzieszowice 15- na 30- metrowe. Podczas wojny przez Gogolin kursowały dwa nowoczesne pociągi ekspresowe. Jeden na trasie Bytom – Berlin, drugi na trasie Wiedeń - Berlin i z powrotem.W 1943 powstał naprzeciw dworca (między biblioteką a szlabanem) schron przeciwlotniczy. Po drugiej stronie dworca zbudowano zbiornik przeciwpożarow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edy do Gogolina wkroczyły wojska radzieckie (styczeń 1945r) przebudowano jeden tor kolejowy na tor szeroki, przesuwając jedną szynę o 14 cm na zewnątrz dostosowując je w tym samym do takich rozmiarów jakie występują w Rosji, a drugi tor na odcinku Gogolin – Raszowa na przełomie maja i czerwca 1945r zdemontowano. Przy rozbiórce pracowali mieszkańcy Gogolina. Zdemontowane szyny i podkłady zostały załadowane na wagony i przetransportowane do Związku Radziecki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o wojnie poszerzony tor dopasowano do polskich warunków. Dzięki temu pociągi mogły znowu kursować przez Gogolin. Po kilku latach ułożono drugi 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6pt" style="position:absolute;rotation:-0;width:595.3pt;height:717.9pt;mso-wrap-distance-left:9.05pt;mso-wrap-distance-right:9.05pt;mso-wrap-distance-top:0pt;mso-wrap-distance-bottom:0pt;margin-top:13.4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 1842-1848 zbudowano pierwszą żelazną kolej na odcinku Wrocław, - Opole – Gogolin – Kędzierzyn - Mysłowice. Pierwszy tor był gotowy jesienią 1845r. 1 listopada 1845 roku nastąpiło otwarcie linii kolejowej Opole – Kędzierzyn. W 1847 roku powstał drugi tor. W międzyczasie, bo już 1 stycznia 1846 roku oddano do użytku nowoczesny dworzec kolejowy. Znajdowały się w nim: biura kolei, kasy, poczekalnia, gospoda, a nawet hotel dla podróżując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a przełomie XIX i XX w. Gogolin był jednym z ważniejszych węzłów kolejowych na Opolszczyźnie. Zostać pracownikiem kolei było wielkim zaszczytem. Wielu chłopców marzyło o tym, by zostać pracownikiem kol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W czasie wojny prace konserwatorskie na kolei wykonywali najpierw Francuzi a potem Polacy. Na przełomie 1942/43 wymieniono szyny na odcinku Górażdże – Zdzieszowice 15- na 30- metrowe. Podczas wojny przez Gogolin kursowały dwa nowoczesne pociągi ekspresowe. Jeden na trasie Bytom – Berlin, drugi na trasie Wiedeń - Berlin i z powrotem.W 1943 powstał naprzeciw dworca (między biblioteką a szlabanem) schron przeciwlotniczy. Po drugiej stronie dworca zbudowano zbiornik przeciwpożarow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edy do Gogolina wkroczyły wojska radzieckie (styczeń 1945r) przebudowano jeden tor kolejowy na tor szeroki, przesuwając jedną szynę o 14 cm na zewnątrz dostosowując je w tym samym do takich rozmiarów jakie występują w Rosji, a drugi tor na odcinku Gogolin – Raszowa na przełomie maja i czerwca 1945r zdemontowano. Przy rozbiórce pracowali mieszkańcy Gogolina. Zdemontowane szyny i podkłady zostały załadowane na wagony i przetransportowane do Związku Radziecki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o wojnie poszerzony tor dopasowano do polskich warunków. Dzięki temu pociągi mogły znowu kursować przez Gogolin. Po kilku latach ułożono drugi tor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222250</wp:posOffset>
                </wp:positionV>
                <wp:extent cx="7213600" cy="3546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54647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bastian Zajonz kl. VI a PSP nr 2 Gog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fał Zając, „Kolej w Gogolinie w latach 1942 – 1946” w: „Panorama Ziemi Gogolińskiej”, styczeń 2002 r., str.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na Kalla – Szulc: „Z dziejów cegielni w Krępnej”, Krapkowice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na Kalla – Szulc: „150 lat Cmentarza Żydowskiego w Gogolinie”, Kalejdoskop Samorządowy 2006 r., str. 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djęcie starego dworca pochodzi ze zbioru pani Elżbiety Bednarek - Kl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7pt" style="position:absolute;rotation:-0;width:568pt;height:279.25pt;mso-wrap-distance-left:9.05pt;mso-wrap-distance-right:9.05pt;mso-wrap-distance-top:0pt;mso-wrap-distance-bottom:0pt;margin-top:17.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racowa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bastian Zajonz kl. VI a PSP nr 2 Gog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fał Zając, „Kolej w Gogolinie w latach 1942 – 1946” w: „Panorama Ziemi Gogolińskiej”, styczeń 2002 r., str.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na Kalla – Szulc: „Z dziejów cegielni w Krępnej”, Krapkowice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na Kalla – Szulc: „150 lat Cmentarza Żydowskiego w Gogolinie”, Kalejdoskop Samorządowy 2006 r., str. 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djęcie starego dworca pochodzi ze zbioru pani Elżbiety Bednarek - Kl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7:00Z</dcterms:created>
  <dc:creator>student018c</dc:creator>
  <dc:description/>
  <dc:language>en-US</dc:language>
  <cp:lastModifiedBy>x</cp:lastModifiedBy>
  <dcterms:modified xsi:type="dcterms:W3CDTF">2010-04-09T18:49:00Z</dcterms:modified>
  <cp:revision>16</cp:revision>
  <dc:subject/>
  <dc:title/>
</cp:coreProperties>
</file>